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бразовании  по дополнительной  образовате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г. Вологда                                                                                                                                           "__" 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общеобразовательная школа № 35 имени летчика-космонавта Героя Советского Союза П.И.Беляева» в лице директора Н.В.Андреевой, именуемое в дальнейшем «Исполнитель», действующего на основании Устава учреждения с одной стороны, и родитель (законный представитель)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родителя/законного представителя несовершеннолетнего, зачисляемого на обучение) именуемый в дальнейшем «Заказчик», действующий в интересах несовершеннолет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 именуемый в дальнейшем «Учащийся», а вместе именуемые «Стороны» заключили в соответствии с Гражданским кодексом Российской Федерации, Федеральным законом Российской Федерации от 29.12.2012 №273-ФЗ «Об образовании в Российской Федерации»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ется оказание образовательным учреждением Учащемуся платных образовательных услуг в рамках реализации дополнительной общеобразовательной программы (далее-образовательная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2. Наименование образовательной программы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 Изучение специальных дисциплин сверх часов и программ по данной дисциплина и подготовка к школ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 Права Учащих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получение дополнительных (в том числе платных) образовательных услуг, оказываемых в соответствии с Уставом школы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Закон РФ «Об образовании, ст. 50 п. 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латные образовательные услуги могут быть оказаны только по желанию учащегося и только за рамками основной образовательной деятельности, предусмотренной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впра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ащаться к работникам Исполнителя по всем вопросам деятельности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 и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3. Обучающийся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ещать занятия, указанные в учебном расписа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Срок освоения образовательной программы – ___________7__________ месяце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Занятия проводятся _________раз в неделю, форма обучения очная (заочная, дистанционное обучени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кумент об образовании (документ об обучении) не выд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Режим оказания платных дополнительных образовательных услуг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Услуга предоставляется Исполнителем по адресу: г. Вологда, ул. Болонина, д.32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96"/>
      <w:bookmarkEnd w:id="0"/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Самостоятельно подбирать и расставлять кад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Устанавливать и взимать с Заказчика плату за дополнительные платные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Учащегося во время получения дополнительных платных образовательных услуг, его развития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2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Заключить настоящий Договор с Заказчиком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Обеспечить надлежащее предоставление услуг, предусмотренных разделом I настоящего Договора, в полном объеме 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При оказании услуг, предусмотренным настоящим Договором, проявлять уважение у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Обучать Учащегося по образовательной программе, предусмотренной пунктом 1.3.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Обеспечить реализацию образовательной программы средствами обуче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Уведомить Заказчика о нецелесообразности оказания Учащемуся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Обеспечить соблюдение требований Федерального закона от 27 июля 2006г. №152-ФЗ «О персональных данных» в части сбора, хранения и обработки персональных данных Заказчика и Учащего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Соблюдать требования учредительных документов Исполнителя, правил 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медицинскому и иному персоналу Исполнителя и другим учащимся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Вносить плату за предоставляемые Учащемуся дополнительные образовательные услуги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Обеспечить посещение Учащимся  согласно расписания  дополнительных платных образовате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Обеспечить Учащегося необходимыми принадлежностями для реализации образовательной услуги и сменной обув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 Незамедлительно сообщать руководителю Исполнителя об изменении номера контактного телефона и места жительств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Извещать Исполнителя об уважительных причинах отсутствия Обучающегося на занятия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9"/>
      <w:bookmarkEnd w:id="1"/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дополнительных образовате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дополнительных образовательных услуг к настоящему Договору составляет ______ рублей за одно зан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ежемесячно оплачивает дополнительные образовательные услуги в сумме  ________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производится в срок не позднее 10 числа каждого действующего отчетного месяца по фактическим данным. Оплата вносится по безналичному расчету через отделения банка на расчетный счет Исполнителя.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За пропущенные занятия без уважительной причины оплата услуги не возвращается. При наличии медицинской справки проводится корректировка оплаты в следующем месяце. О болезни Учащегося Заказчик должен заблаговременно сообщить Исполнител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место счета фактуры выдается квитанция, которая является документом отчетности при возврате налог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тветственность за неисполнение или ненадлежащее испо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ств по настоящему договору,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звозмездного оказания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размерного уменьшения стоимости оказанной платной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и потребовать полного возмещения убытков, если в течение 1 месяца недостатки платной образовательной услуги не устранены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Заказчик вправе отказаться от исполнения настоящего Договора, если им обнаружен существенный недостаток оказанной  платной образовательной услуги или иные существенные отступления от условий настоящего Догов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30 апреля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экземплярах, имеющий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 Реквизиты  и 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У «Средняя общеобразовательна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№ 35 имени летчика-космонав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я Советского Союза П.И.Беляе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60013, г. Вологда, ул. Болонина, дом 3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74-34-42/74-34-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 МОУ «СОШ № 35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 4070181030009100010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ение Вологда  г.Волог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 – 041909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вой счет №20306ш8979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– 352507519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 – 352501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№ 35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Н.В. Андр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</w:t>
            </w:r>
          </w:p>
          <w:p>
            <w:pPr>
              <w:pStyle w:val="Normal"/>
              <w:autoSpaceDE w:val="false"/>
              <w:ind w:right="-3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28 »  сентября   2022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7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____________________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28   »  сентября  2022 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175"/>
      <w:bookmarkStart w:id="3" w:name="Par175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86"/>
      <w:bookmarkStart w:id="5" w:name="Par179"/>
      <w:bookmarkStart w:id="6" w:name="Par186"/>
      <w:bookmarkStart w:id="7" w:name="Par179"/>
      <w:bookmarkEnd w:id="6"/>
      <w:bookmarkEnd w:id="7"/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7:00Z</dcterms:created>
  <dc:creator>Школа №35</dc:creator>
  <dc:description/>
  <cp:keywords/>
  <dc:language>en-US</dc:language>
  <cp:lastModifiedBy>IVA</cp:lastModifiedBy>
  <cp:lastPrinted>2016-09-13T16:23:00Z</cp:lastPrinted>
  <dcterms:modified xsi:type="dcterms:W3CDTF">2023-01-25T07:34:00Z</dcterms:modified>
  <cp:revision>32</cp:revision>
  <dc:subject/>
  <dc:title/>
</cp:coreProperties>
</file>