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города Волог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 24.02.2022   № 233</w:t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95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е образовательные организации, закрепленные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территориями городского округа города Вологды, </w:t>
        <w:br/>
        <w:t xml:space="preserve">для обеспечения приема в указанные организации граждан, имеющих </w:t>
        <w:br/>
        <w:t xml:space="preserve">право на получение обще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1665"/>
        <w:gridCol w:w="2162"/>
      </w:tblGrid>
      <w:tr>
        <w:trPr/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уличной се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ов недвижимости </w:t>
            </w:r>
            <w:r>
              <w:rPr>
                <w:rStyle w:val="EndnoteCharacters"/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чет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600"/>
        <w:gridCol w:w="6"/>
        <w:gridCol w:w="25"/>
        <w:gridCol w:w="9"/>
        <w:gridCol w:w="3562"/>
        <w:gridCol w:w="17"/>
        <w:gridCol w:w="24"/>
        <w:gridCol w:w="144"/>
        <w:gridCol w:w="1886"/>
        <w:gridCol w:w="14"/>
        <w:gridCol w:w="12"/>
        <w:gridCol w:w="2061"/>
      </w:tblGrid>
      <w:tr>
        <w:trPr>
          <w:trHeight w:val="94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1 с углубленным изучением английского языка»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Гимназия № 2»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Лицей № 32»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Вечерняя (сменная) общеобразовательная школа № 1»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Общеобразовательная школа для обучающихся с ограниченными возможностями здоровья № 1 имени Мальцевой Екатерины Александровны»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Общеобразовательная школа для обучающихся с ограниченными возможностями здоровья № 2»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ОУ «Начальная школа - детский сад для обучающихся, воспитанников с ограниченными возможностями здоровья № 98 «Хрусталик» - в отношении групп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ДОУ «Детский сад присмотра и оздоровления № 58 «Незабудка»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БДОУ «Детский сад № 1 «Карамель» - в отношении групп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ДОУ «Детский сад комбинированного вида № 3 «Воробушек» - в отношении групп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БДОУ «Детский сад № 12 «Ромашка»</w:t>
            </w:r>
            <w:r>
              <w:rPr/>
              <w:t xml:space="preserve"> </w:t>
            </w:r>
            <w:r>
              <w:rPr>
                <w:color w:val="2D2D2D"/>
                <w:sz w:val="24"/>
                <w:szCs w:val="24"/>
              </w:rPr>
              <w:t>- в отношении групп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ДОУ «Детский сад общеразвивающего вида № 19 «Солнышко» - в отношении групп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БДОУ «Детский сад № 20 «Одуванчик» - в отношении групп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АДОУ «Детский сад № 22 «Ласточка»</w:t>
            </w:r>
            <w:r>
              <w:rPr/>
              <w:t xml:space="preserve"> </w:t>
            </w:r>
            <w:r>
              <w:rPr>
                <w:color w:val="2D2D2D"/>
                <w:sz w:val="24"/>
                <w:szCs w:val="24"/>
              </w:rPr>
              <w:t>- в отношении групп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ДОУ «Детский сад компенсирующего вида № 26» - в отношении групп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ДОУ «Центр развития ребенка - детский сад № 27 «Антошка» - в отношении групп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ДОУ «Центр развития ребенка - детский сад № 30 «Цветик-семицветик» - в отношении групп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ДОУ «Детский сад комбинированного вида № 44 «Фиалочка» - в отношении групп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ДОУ «Детский сад компенсирующего вида № 57» - в отношении групп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ДОУ «Детский сад комбинированного вида № 77 «Земляничка» - в отношении групп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ДОУ «Детский сад комбинированного вида № 80 «Гномик» - в отношении групп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ДОУ «Детский сад комбинированного вида № 86 «Ладушки» - в отношении групп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ДОУ «Детский сад комбинированного вида № 88 «Искорка» - в отношении групп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ДОУ «Детский сад комбинированного вида № 89 «Зоренька» - в отношении групп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ДОУ «Детский сад общеразвивающего вида № 91 «Росинка» - в отношении групп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ДОУ «Детский сад общеразвивающего вида № 92 «Ивушка» - в отношении групп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ДОУ «Детский сад комбинированного вида № 94 «Елочка» - в отношении групп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ДОУ «Детский сад комбинированного вида № 102 «Росинка» - в отношении групп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ДОУ «Детский сад комбинированного вида № 107 «Лукоморье» - в отношении групп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АДОУ «Детский сад № 108 «Гнездышко» - в отношении групп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АДОУ «Детский сад № 110 «Аистенок» - в отношении групп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ДОУ «Детский сад компенсирующего вида № 111 «Медвежонок» - в отношении групп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АДОУ «Детский сад № 117 «Капелька» - в отношении групп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19» - в отношении групп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БОУ «Средняя общеобразовательная школа № 22 имени Ф.Я. Федулова» - в отношении групп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Начальная школа - детский сад для обучающихся, воспитанников с ограниченными возможностями здоровья № 98 «Хрусталик» - в отношении 1-го класса для обучающихся по адаптированной общеобразовательной программе для детей с ограниченными возможностями здоровья (слабовидящих обучающихся)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9» - в отношении 5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11 имени кавалера Ордена мужества подполковника Узкого Николая Клавдиевича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14» – в отношении 5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17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18 имени Героя Советского Союза Александра Александровича Полянского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20 имени героя Советского Союза Долгова Владимира Константиновича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БОУ «Средняя общеобразовательная школа № 22 имени Ф.Я. Федулова» - в отношении 1-го класса для детей с ограниченными возможностями здоровья и в отношении двух 5-х классов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Центр образования № 23 «Созвучие» - в отношении двух 1-х художественно-эстетических классов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24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26» (структурное подразделение)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31» - в отношении 1-го класса для обучающихся по адаптированной общеобразовательной программе для детей с ограниченными возможностями здоровья и в отношении 5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33» - в отношении 1-го класса для обучающихся по адаптированной общеобразовательной программе для детей с ограниченными возможностями здоровья и в отношении 5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35 имени летчика-космонавта Героя Советского Союза П.И. Беляева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36» - в отношении 5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39 имени С.А. Ловенецкого» - в отношении 1-го класса для обучающихся по адаптированной общеобразовательной программе для детей с ограниченными возможностями здоровья и в отношении 5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АОУ «Центр образования № 42» - в отношении двух 1-х классов для обучающихся по адаптированной общеобразовательной программе для детей с ограниченными возможностями здоровья и в отношении 5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все профильные группы и классы, открываемые в образовательных организациях, закреплены за следующими территориями: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злив», линия 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злив», линия 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злив», линия 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аречье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осмос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-1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айка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арьерный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1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2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лочка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шня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N 2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N 4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ерамик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вково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Железнодорожник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оронино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хонт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иктория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2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дик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-2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Надежда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игородное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оляна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монтник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уд-Доронино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3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-2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1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2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3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4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88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енаж-1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оллейбус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еремушки-3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жок-2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рфяник-6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едагог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истые пруды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ик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1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2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есна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логжанка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Эра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Акация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ухона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хатый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юз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анковец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дник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ход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вод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заготовитель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дуга-1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1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2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3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полек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юбитель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Урожай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оренька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троитель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ный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мородинка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-1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итейщик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нок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вязист-1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вязист-2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аря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Энергетик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еремушки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Облепиха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машка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1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2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чник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дник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ркурий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фимьево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лиораторов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сное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ирпичник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ирень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Кириллов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Садов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Авиационны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Бульварны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Власьевск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Говоровск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Доронинск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их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урундаевск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Кириллов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Садов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Авиационны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Бульварны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Доронинск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Пролетарск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их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урундаевск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Интернационал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й Авиационны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Доронинск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Турундаевск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я Кириллов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я Садов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98 км Архангельской лини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Кириллов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Полев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Садов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й Авиационны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Доронинск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Турундаевск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1 км Ленинградской лини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5 км Ленинградской лини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Кириллов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Садов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й Авиационны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Кириллов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Садов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-ая Садов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-ая Садов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иационн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ксентьевско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гафоновск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а Клубов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ов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ин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лейны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рхангель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1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фанасьев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бушкин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ранков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тюшков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зерско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ризцев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 (Молочное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нин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тн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таническ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йск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льварн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рмагиных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аренцово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ликоустюг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рх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сен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димир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сьев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дников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логод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кутин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вско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неж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кресен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точн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актиче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ич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кин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офизиче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иляровско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лавны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ловинов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нчарн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к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одской Ва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аничн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узово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язовецк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льня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ниловск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чн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виженческ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зержинско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митриев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бролюбов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г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ружб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убров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ьяконов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вков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кимцев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мельянова (Молочное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емеев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сенин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фимьев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ы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болотны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вн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нейн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ы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речн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одимско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троечны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вездны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ый Горо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им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осимов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ванов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ин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юшин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ивидуальны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ы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женерн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заков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нифольн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иллов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пичн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ленов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лубны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хозн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ьцево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мунистиче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 (Молочное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ечны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ичев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анк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рецов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рот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а Беляев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ов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тром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й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сноармей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емлев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иво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ужевно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ю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бин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вшинов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авров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вичев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денцов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 (Молочное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рмонтов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сн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чика Каберов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сицинск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венецко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комотивны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ста-Пассажир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ста-Сортировочн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гов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кьянов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начарско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нн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йск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ая Сибир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ы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ьцев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ии Ульяново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шиностроительн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дуницин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лиораторов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н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 (Молочное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хаила Попович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школьц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ногодетны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настыр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о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хов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дров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ром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 (Молочное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родн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ск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ая Верещагин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аторов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город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-Архангельско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селов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ы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ы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городны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дес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ружно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Молочное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ы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нежск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ен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крыт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рад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хмыльцев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влов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 (Молочно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ая (Молочно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овоз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 (Молочно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ый микрорайон ГПЗ-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соч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и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розавод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онер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онерская (Молочно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рого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анер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бед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длесная (Молочно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ев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чтов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шехонско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эта Александра Романо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течен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ображенско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чистен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ород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ранич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луц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сухон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ктируем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изводствен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като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 (Молочно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площадка Льнокомбина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ышлен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фсоюзная (Лост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уд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щи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м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сков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тей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шкин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боч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дуж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ви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дель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и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спубликан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ч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ждествен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стилов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щин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убцо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ноч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ая (Молочно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Бережок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Березка-2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ишенк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РЗ № 3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Дружб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Дубрав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Керамик-2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Майский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Незабудк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Парус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Пчелк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дуга-2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я 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 линия 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я 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я 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я 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учеек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ябинушк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Содем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Труд» (вблизи Технического пер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Цветы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Швейник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Шолд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ме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ойл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яз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мей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Орло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Премини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бир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вер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ренев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авян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есар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обод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метьев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ая (Молочно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дем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коль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неч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одуно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пири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я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он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я Рыбки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ро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рый Аэропо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роител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уденческая (Молочно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здаль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хон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кстильщи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ндряко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енькин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лич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кумов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их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кац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вар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лив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олев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ргов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кторист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нспорт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ов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рундаев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рундаев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таев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глов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дарни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ор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раль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садеб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ют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евраль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лот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рязинов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люсто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орхорин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веточ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ентр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ентраль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ае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ыжн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люскинце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еповец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евско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ов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тряков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кало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арапов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вяков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кснин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коль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мидта (Молочно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уй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глин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леватор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гельс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ергети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тузиаст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 Рощ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питер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ров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год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ши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»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зако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дуницин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город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4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8, 40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шехонско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52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кторист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44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сков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Содем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4 имени А.А. Теричева»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урундаев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урундаев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Турундаев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Турундаев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3 - 117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3 - 12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6 - 118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узов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1 - 127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8 - 140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ю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виче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3 - 9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ышлен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боч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5 - 14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4 - 132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дем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рундаев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рундаев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лот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леватор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мородинк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-1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итейщик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нок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5»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07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54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7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0 - 114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7 - 7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0 - 80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рого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 - 6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ши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 - 40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6 ИМЕНИ ГЕРОЯ СОВЕТСКОГО СОЮЗА ПИМЕНОВА ИВАНА ИВАНОВИЧА»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гафонов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 (Молочно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мельянова (Молочно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 (Молочно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 (Молочно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 (Молочно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 (Молочно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ая Верещаги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Молочно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 (Молочно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ая (Молочно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 (Молочно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онерская (Молочно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длесная (Молочно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 (Молочно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ая (Молочно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ая (Молочно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уденческая (Молочно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мидта (Молочно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7 ИМЕНИ 24 КРАСНОЗНАМЕННОЙ ЕВПАТОРИЙСКОЙ ГВАРДЕЙСКОЙ СТРЕЛКОВОЙ ДИВИЗИИ»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а Беляе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</w:t>
            </w:r>
            <w:r>
              <w:rPr>
                <w:color w:val="2D2D2D"/>
                <w:sz w:val="24"/>
                <w:szCs w:val="24"/>
                <w:lang w:val="en-US"/>
              </w:rPr>
              <w:t xml:space="preserve"> </w:t>
            </w:r>
            <w:r>
              <w:rPr>
                <w:color w:val="2D2D2D"/>
                <w:sz w:val="24"/>
                <w:szCs w:val="24"/>
              </w:rPr>
              <w:t>2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0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зержинско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1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0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7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4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62 - 86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 - 29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площадка Льнокомбинат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ны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щиков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кстильщиков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6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кацк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С УГЛУБЛЕННЫМ ИЗУЧЕНИЕМ ОТДЕЛЬНЫХ ПРЕДМЕТОВ № 8»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Интернационал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ксентьевского (с 5 класса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тюшкова (с 5 класса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 (с 5 класса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25 - 3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  <w:lang w:val="en-US"/>
              </w:rPr>
            </w:pPr>
            <w:r>
              <w:rPr>
                <w:color w:val="2D2D2D"/>
                <w:sz w:val="24"/>
                <w:szCs w:val="24"/>
              </w:rPr>
              <w:t>20 - 4</w:t>
            </w:r>
            <w:r>
              <w:rPr>
                <w:color w:val="2D2D2D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 - 16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2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, 16 - 22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 (с 5 класса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3 - 7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66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1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рмонтов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ии Ульяново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ьцев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 - 6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8 - 72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8 - 80</w:t>
            </w:r>
          </w:p>
        </w:tc>
      </w:tr>
      <w:tr>
        <w:trPr>
          <w:trHeight w:val="18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 - 2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10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течен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0 - 56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чистен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шкин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люстова (с 5 класса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люскинцев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4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50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 - 1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2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 (с 5 класса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9»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иационн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Авиационны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Авиационны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й Авиационны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й Авиационны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й Авиационны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ин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ов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фанасьев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льварн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Бульварны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Бульварны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сьев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Власьевск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офизиче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аничн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емеев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ы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хозн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сноармей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авров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лиораторов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настыр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-Архангельско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луц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сухон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ктируем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Бережок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я 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я 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я 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я 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я 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учеек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Швейник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коль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я Рыбкин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ро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рый Аэропор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роителе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хонск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евско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5 - 16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4 - 132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женерн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селов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ранична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1 км Ленинградской лини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злив», линия 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злив», линия 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злив», линия 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арьерный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дик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-2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едагог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логжанка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Эра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Акация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ухона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хатый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НАЧАЛЬНАЯ ОБЩЕОБРАЗОВАТЕЛЬНАЯ ШКОЛА № 10»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ксентьевского (1 - 4 классы)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тюшкова (1 - 4 классы)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 (1 - 4 классы)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  <w:lang w:val="en-US"/>
              </w:rPr>
            </w:pPr>
            <w:r>
              <w:rPr>
                <w:color w:val="2D2D2D"/>
                <w:sz w:val="24"/>
                <w:szCs w:val="24"/>
              </w:rPr>
              <w:t xml:space="preserve">25 - </w:t>
            </w:r>
            <w:r>
              <w:rPr>
                <w:color w:val="2D2D2D"/>
                <w:sz w:val="24"/>
                <w:szCs w:val="24"/>
                <w:lang w:val="en-US"/>
              </w:rPr>
              <w:t>6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 - 76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вского (1 - 4 классы)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6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2 - 82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 (1 - 4 классы)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3 - 7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66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емлевская (1 - 4 классы)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 (1 - 4 классы)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8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ьцева (1 - 4 классы)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 (1 - 4 класс)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2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1 - 4 классы)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5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6 - 58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Орлова (1 - 4 классы)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беды (1 - 4 классы)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44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рговая (1 - 4 классы)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люстова (1 - 4 классы)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 (1 - 4 классы)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1 ИМЕНИ КАВАЛЕРА ОРДЕНА МУЖЕСТВА ПОДПОЛКОВНИКА УЗКОГО НИКОЛАЯ КЛАВДИЕВИЧА»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 - 13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аренцово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 - 9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96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4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56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в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, 16 - 32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иво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0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убцов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олевы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евского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71, 91 - 9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80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гельс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2»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7 - 21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дников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дников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одской Ва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8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6 - 160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, 43 - 7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6, 22 - 40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ин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8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ы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 - 1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6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орхорин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3 ИМЕНИ                             А.А. ЗАВИТУХИНА»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1 - 9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4 - 90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5 - 9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8 - 102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бролюбов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реч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5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48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осимов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2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 - 32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40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ая Сибир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дров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3 - 4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60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ск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60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6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64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ы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72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мер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3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ойло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4»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иляровского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Доронинск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Доронинск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Доронинск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Доронинск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льня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о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7 - 10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крыт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ов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 - 2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их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их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их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рязинов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 - 3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36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Железнодорожник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оронино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уд-Доронино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енаж-1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оллейбус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дник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ркурий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5 ИМЕНИ ДВАЖДЫ ГЕРОЯ СОВЕТСКОГО СОЮЗА А.Ф. КЛУБОВА»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3 - 19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иляровского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5 - 10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0 - 116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7 - 11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2 - 132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болотны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реч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8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0 - 82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8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8 - 72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7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86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7 - 8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94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5 - 9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6 - 94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4 - 128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ы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мер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 – 54, 84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язи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6»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4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ивидуальны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5 - 7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4-80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мо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дельны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личны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7»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3 - 22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5 - 10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10 - 116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одской Ва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1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24 - 28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3 - 12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6 - 160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- 9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2 - 82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шиностроитель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7 - 7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катов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6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ин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2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4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неч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2 - 52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рязинов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2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, 20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8 ИМЕНИ ГЕРОЯ СОВЕТСКОГО СОЮЗА АЛЕКСАНДРА АЛЕКСАНДРОВИЧА ПОЛЯНСКОГО»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ликоустюг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димир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кутин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1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lang w:val="en-US"/>
              </w:rPr>
              <w:t>18</w:t>
            </w:r>
            <w:r>
              <w:rPr>
                <w:color w:val="2D2D2D"/>
                <w:sz w:val="24"/>
                <w:szCs w:val="24"/>
              </w:rPr>
              <w:t xml:space="preserve"> - 36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неж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ич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ловинов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к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зержинского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- 4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вков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сенин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ин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ста-Сортировоч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н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ое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дес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розавод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стилов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Труд» (вблизи Технического пер.)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бир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кстильщиков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 - 26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– 28, 54-56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раль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ыжник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вяков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глин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ергетиков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 Рощ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9»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лубны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ста-Пассажир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онер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фсоюзная (Лоста)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нспорт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ентраль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ентральны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вязист-1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вязист-2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аря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Энергетик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еремушки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Облепиха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3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88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0 ИМЕНИ ГЕРОЯ СОВЕТСКОГО СОЮЗА ДОЛГОВА ВЛАДИМИРА КОНСТАНТИНОВИЧА»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Пролетарск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98 км Архангельской линии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  (1 - 4 классы)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6</w:t>
            </w:r>
            <w:r>
              <w:rPr>
                <w:color w:val="2D2D2D"/>
                <w:sz w:val="24"/>
                <w:szCs w:val="24"/>
                <w:lang w:val="en-US"/>
              </w:rPr>
              <w:t>7</w:t>
            </w:r>
            <w:r>
              <w:rPr>
                <w:color w:val="2D2D2D"/>
                <w:sz w:val="24"/>
                <w:szCs w:val="24"/>
              </w:rPr>
              <w:t xml:space="preserve"> - 9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78 - 102</w:t>
            </w:r>
          </w:p>
        </w:tc>
      </w:tr>
      <w:tr>
        <w:trPr>
          <w:trHeight w:val="24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  (с 5 класса)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51 - 9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50 - 102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рмагиных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вского (1 - 4 классы)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4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вского (с 5 класса)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кресен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митриев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одимского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2 - 88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 (с 5 класса)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4 - 66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емлевская (с 5 класса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денцов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 (с 5 класса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8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гова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ьцева (с 5 класса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4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 - 30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 (с 5 класса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2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хов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с 1 по 4 классы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- 6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0 - 68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с 5 класса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- 6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6 - 68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ый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беды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5 - 119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38 - 80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беды (с 5 класса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44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 (с 5 класса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 - 87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Орлова (с 5 класса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ободска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рговая (с 5 класса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овый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дарников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1 ИМЕНИ ВАСИЛИЯ ИВАНОВИЧА БЕЛОВА»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йски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димир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а Беляев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1, 2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32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ниловски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зержинского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17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 - 28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ванов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сицински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 - 104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1 - 37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ром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вловски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розавод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2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здаль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кстильщиков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7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 - 18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таев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уйски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ровски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БОУ «СРЕДНЯЯ ОБЩЕОБРАЗОВАТЕЛЬНАЯ ШКОЛА № 22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МЕНИ Ф.Я. ФЕДУЛОВА»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Кириллов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Кириллов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3-ая Кириллов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Кириллов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Кириллов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Кириллов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Садов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Садов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3-ая Садов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Садов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Садов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Садов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-ая Садов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-ая Садов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и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0 - 82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актиче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убров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кимцев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ый Город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юшин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9, 11 - 2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2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иллов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рецов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 - 32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 - 7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4 - 90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ый микрорайон ГПЗ-23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ы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ображенского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1 - 5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Майский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ишенка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Дубрава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Шолда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ренев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садебн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веточн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2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8, 64 - 74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1 - 69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1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2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лочка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шня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вково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оляна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монтник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ик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1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2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есна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ирпичник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ирень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ЦЕНТР ОБРАЗОВАНИЯ № 23 «СОЗВУЧИЕ»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9 - 11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3 - 11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 - 54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осимов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9 - 49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0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, 83 - 97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80, 84 - 96, 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8 - 112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вичев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2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8 - 40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и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5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90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шин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9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8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4»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1 км Ленинградской линии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5 км Ленинградской линии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лейны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рхни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4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56, 144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нчарн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чн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и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ги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ы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вездны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пичн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ьцево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ечны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ичев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ов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136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и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18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нн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йски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родн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69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62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ин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ображенского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39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изводственны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спубликан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ночны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одунов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и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я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ндряков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2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варн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ки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евральски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еповец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кснин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5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86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МОУ «СРЕДНЯЯ ОБЩЕОБРАЗОВАТЕЛЬНАЯ ШКОЛА № 25 ИМЕНИ 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.А. БАТАЛОВА»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логод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лавны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и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троечны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а Клубов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бин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6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вшинов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кьянов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начарского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хаила Попович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ы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ев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чтов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ы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о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аев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калов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РЗ № 3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Дружба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Пчелка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Цветы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аречье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осмос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-1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N 2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N 4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хонт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иктория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жок-2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2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-2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6»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Кириллов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Кириллов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я Кириллов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Кириллов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Кириллов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Кириллов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Садов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Садов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я Садов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Садов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Садов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Садов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-ая Садов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-ая Садов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и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0 - 82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актиче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убров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кимцев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ый Город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юшин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2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иллов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рецов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 - 32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 - 7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4 - 90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ый микрорайон ГПЗ-23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ы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ображенского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1 - 5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Майский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ишенка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Дубрава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Шолда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ренев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садебн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веточн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2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8, 62 - 74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1 - 69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2 - 86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1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2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лочка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шня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вково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оляна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монтник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ик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1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2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есна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ирпичник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ирень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 26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УКТУРНОЕ ПОДРАЗДЕЛЕНИЕ)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  <w:lang w:val="en-US"/>
              </w:rPr>
            </w:pPr>
            <w:r>
              <w:rPr>
                <w:color w:val="2D2D2D"/>
                <w:sz w:val="24"/>
                <w:szCs w:val="24"/>
              </w:rPr>
              <w:t xml:space="preserve">31А – </w:t>
            </w:r>
            <w:r>
              <w:rPr>
                <w:color w:val="2D2D2D"/>
                <w:sz w:val="24"/>
                <w:szCs w:val="24"/>
                <w:lang w:val="en-US"/>
              </w:rPr>
              <w:t>5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0 – 86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фимьев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аторов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Керамик-2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ябинушка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1 - 11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50 - 152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ружное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хмыльцев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сков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1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6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вити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ждествен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пирин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ов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тряков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арапов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тузиастов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питер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годн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ерамик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Надежда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игородное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истые пруды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2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фимьево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лиоратор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сное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8»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9 - 87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2 - 140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город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есарны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ндряков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3 - 27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6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9 ИМЕНИ                             А.А. ПОПОВА»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нин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язовецки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венецкого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комотивны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6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школьц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4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60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1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20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ы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о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2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14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шехонское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овозны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анерн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 - 18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эта Александра Романов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Преминин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онны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8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ливны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кольны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9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0»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Говоровски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точн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тром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1 - 9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4 - 148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сков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9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1»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Полев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зерское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ризцев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тн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сенни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ружбы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нейн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имни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ленов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мунистиче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рот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ужевно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бинск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- 49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48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ни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ы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ногодетны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нежски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енни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радна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сочны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удны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дужны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щин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мейны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верски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авянски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орны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ютны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-2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юз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анковец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дник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ход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вод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заготовитель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дуга-1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1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2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3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полек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юбитель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Урожай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оренька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троитель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ный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3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  <w:lang w:val="en-US"/>
              </w:rPr>
            </w:pPr>
            <w:r>
              <w:rPr>
                <w:color w:val="2D2D2D"/>
                <w:sz w:val="24"/>
                <w:szCs w:val="24"/>
              </w:rPr>
              <w:t xml:space="preserve">31А – </w:t>
            </w:r>
            <w:r>
              <w:rPr>
                <w:color w:val="2D2D2D"/>
                <w:sz w:val="24"/>
                <w:szCs w:val="24"/>
                <w:lang w:val="en-US"/>
              </w:rPr>
              <w:t>5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0 – 8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фимьев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аторов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Керамик-2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ябинушка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1 - 11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50 - 15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ружное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хмыльцев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сков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1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  <w:lang w:val="en-US"/>
              </w:rPr>
            </w:pPr>
            <w:r>
              <w:rPr>
                <w:color w:val="2D2D2D"/>
                <w:sz w:val="24"/>
                <w:szCs w:val="24"/>
              </w:rPr>
              <w:t xml:space="preserve">4 - </w:t>
            </w:r>
            <w:r>
              <w:rPr>
                <w:color w:val="2D2D2D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вити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ждествен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пирин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ов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тряков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арапов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тузиастов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питер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годн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ерамик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Надежда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игородное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истые пруды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2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фимьево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лиоратор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сное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5 ИМЕНИ ЛЕТЧИКА-КОСМОНАВТА ГЕРОЯ СОВЕТСКОГО СОЮЗА П.И. БЕЛЯЕВА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нин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язовецки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венецког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комотивны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школьц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4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6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2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ы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2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1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шехонское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овозны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анерн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 - 18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эта Александра Романов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Преминин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онны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8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ливны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кольны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6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танически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кутин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ы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2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2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йни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ородн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3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  <w:lang w:val="en-US"/>
              </w:rPr>
            </w:pPr>
            <w:r>
              <w:rPr>
                <w:color w:val="2D2D2D"/>
                <w:sz w:val="24"/>
                <w:szCs w:val="24"/>
              </w:rPr>
              <w:t>36, 46 - 5</w:t>
            </w:r>
            <w:r>
              <w:rPr>
                <w:color w:val="2D2D2D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глов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7 ИМЕНИ МАРШАЛА СОВЕТСКОГО СОЮЗА И.С. КОНЕВА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рхангель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1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  <w:lang w:val="en-US"/>
              </w:rPr>
            </w:pPr>
            <w:r>
              <w:rPr>
                <w:color w:val="2D2D2D"/>
                <w:sz w:val="24"/>
                <w:szCs w:val="24"/>
              </w:rPr>
              <w:t>8-1</w:t>
            </w:r>
            <w:r>
              <w:rPr>
                <w:color w:val="2D2D2D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кутин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  <w:lang w:val="en-US"/>
              </w:rPr>
            </w:pPr>
            <w:r>
              <w:rPr>
                <w:color w:val="2D2D2D"/>
                <w:sz w:val="24"/>
                <w:szCs w:val="24"/>
              </w:rPr>
              <w:t>2 - 1</w:t>
            </w:r>
            <w:r>
              <w:rPr>
                <w:color w:val="2D2D2D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чика Каберов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35, 4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2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- 2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метьев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вков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9 ИМЕНИ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.А. ЛОВЕНЕЦКОГО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бушкин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кин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виженчески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осимов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7 - 9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2 - 7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анк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 - 9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городны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течен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 - 8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0 - 6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тей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3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кумовски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люскинцев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58 - 6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1 - 5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 - 42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41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шехонское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1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3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ОУ «ЦЕНТР ОБРАЗОВАНИЯ № 42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ранков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ьяконов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нифольн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1 - 12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сн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9 - 8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чн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Березка-2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Парус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дуга-2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Незабудка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3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енькин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айка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2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3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машка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1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чник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ЛО МОЛОЧНОЕ: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№ 60 «РОДНИЧОК», МДОУ «ДЕТСКИЙ САД ОБЩЕРАЗВИВАЮЩЕГО ВИДА № 91 «РОСИНКА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гафоновски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 (Молочное)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мельянова (Молочное)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 (Молочное)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 (Молочное)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 (Молочное)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 (Молочное)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ая Верещагин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Молочное)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 (Молочное)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ая (Молочное)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 (Молочное)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онерская (Молочное)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длесная (Молочное)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 (Молочное)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ая (Молочное)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ая (Молочное)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уденческая (Молочное)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мидта (Молочное)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№ 32 «РЯБИН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44 «ФИАЛОЧ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41 «ВЕТЕРОК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РЗ № 3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  <w:highlight w:val="yellow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  <w:highlight w:val="yellow"/>
              </w:rPr>
            </w:pPr>
            <w:r>
              <w:rPr>
                <w:color w:val="2D2D2D"/>
                <w:sz w:val="24"/>
                <w:szCs w:val="24"/>
              </w:rPr>
              <w:t>4-ая Полев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зерское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ризцев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тн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сенни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логод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лавны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и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ружбы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нейн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троечны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имни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ужевно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а Клубов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полностью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ленов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мунистиче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рот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бин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4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8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вшинов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ни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начарског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кьянов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ы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хаила Попович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ногодетны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ы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нежски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енни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радн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сочны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ев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чтов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удны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дужны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щин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ы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мейны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верски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авянски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о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орны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ютны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аев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калов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аречье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осмос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-1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№ 2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N 4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хонт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иктория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жок-2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2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-2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юз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анковец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дник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ход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вод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заготовитель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дуга-1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1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2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3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полек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юбитель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Урожай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оренька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троитель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ный»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5 «ТЕРЕМО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38 «КРАСНАЯ ШАПОЧ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46 «ЗОЛОТОЙ ПЕТУШОК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87 «РАДУГА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Пролетарски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98 км Архангельской лини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рмагиных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вског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кресен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митриев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и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одимског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4 - 88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емлев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денцов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гов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хов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3 - 6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4 - 68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Орлов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ы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беды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5 - 11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8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8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7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обод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варн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ргов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овы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дарников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лавны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ы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№ 24 «АНЮТИНЫ ГЛАЗКИ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49 «ГУСЕЛЬКИ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52 «РОДНИЧО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88 «ИСКОР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89 «ЗОРЕНЬКА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Интернационал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ксентьевског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бушкин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тюшков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кин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виженчески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7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6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анк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48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ии Ульяново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ьцев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городны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2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4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течен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3 - 8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4 - 7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тей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люстов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люскинцев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44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9 «СОЛНЫШКО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40 «БЕРЕЗ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30 «ЦВЕТИК-СЕМИЦВЕТИК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0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5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8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 - 7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осимов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7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0 - 8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рмонтов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рогов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течен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6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4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чистинска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шкин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4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90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7 - 6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1 «ДЮЙМОВОЧ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№ 56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70 «КАЛИН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№ 81 «НЕПОСЕДЫ»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урундаевск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урундаевск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Турундаевск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Турундаевск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1 - 11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3 - 12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2 - 118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узово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3 - 12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4 - 140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юк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вичев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ста-Сортировоч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ышлен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боч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5 - 14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4 - 132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демск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нспорт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рундаев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лотск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леватор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шин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мородинка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-1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итейщик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нок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УЛИЦЫ МОЖАЙСКОГО: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1 «КАРАМЕЛЬ»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(СТРУКТУРНЫЕ ПОДРАЗДЕЛЕНИЯ МБДОУ № 1 «КАРАМЕЛЬ»)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БДОУ «ДЕТСКИЙ САД № 20 «ОДУВАНЧИК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78 «МАСТЕРОК»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нин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язовецк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а Беляев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0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венецкого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комотивны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школьц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4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60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 - 15, 15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6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ы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2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14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овозны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онны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ливны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кольны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Й МИКРОРАЙОН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БДОУ «ДЕТСКИЙ САД № 39 «ЛЕНО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92 «ИВУ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94 «ЕЛОЧ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05 «ПОЛЯН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06 «ЗОЛОТОЙ КЛЮЧИК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ДОУ «ДЕТСКИЙ САД № 118 «ЗВЕЗДОЧКА»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рхангель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таническ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кутин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6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вков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ы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чика Каберов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35, 4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6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йн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о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- 2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ород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Труд» (вблизи Технического пер.)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метьев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7 - 5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 (Емельяново)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1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ЛЬНОКОМБИНАТА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№ 21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БДОУ «ДЕТСКИЙ САД № 36 «ВАСИЛЕК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80 «ГНОМИК»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йск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ликоустюг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неж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димир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ич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ловинов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к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ниловск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зержинского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сенин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ванов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ин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а Беляев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2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 - 32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сицинск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н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104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ое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ром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дес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вловск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розавод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эта Александра Романов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площадка Льнокомбинат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ны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щиков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стилов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бир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здаль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кстильщиков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кацк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таев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глов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раль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ыжник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вяков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глин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уйск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ергетиков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ровск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 Рощ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БЫВАЛОВО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03 «ПОТЕ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33 «КОЛОСО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27 «АНТО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99 «ПОЧЕМУЧ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АДОУ «ЦЕНТР РАЗВИТИЯ РЕБЕНКА - ДЕТСКИЙ САД № 108 «ГНЕЗДЫШКО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114 «СОЛНЕЧНЫЙ ГОРОД»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заков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дуницин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город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4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– 8,40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анер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шехонское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Преминин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Содема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ктористов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3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44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ЛИЧНЫЙ МИКРОРАЙОН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73 «СВЕТЛАН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96 «СОЛОВУ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107 «ЛУКОМОРЬЕ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ДОУ «ДЕТСКИЙ САД № 110 «АИСТЕНОК»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лейны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рхн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2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28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4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4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нчар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г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, 8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ивидуальны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пич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5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5 - 7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80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йск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род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3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40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ин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изводственны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мо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дельны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спубликан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одунов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я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личны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к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еповец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кснин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5 км Ленинградской линии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ДК ПЗ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3 «ВОРОБУШЕ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83 «ВИШЕН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85 «ПОДСНЕЖНИ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86 «ЛАДУШКИ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95 «СКАЗ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01 «МАШЕНЬ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АДОУ «ДЕТСКИЙ САД № 115 «АКВАРЕЛЬ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ДОУ «ДЕТСКИЙ САД № 117 «КАПЕЛЬКА»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Говоровск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25а, 47 - 4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50 – 86, 86а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точ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 - 14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2 - 70, 144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актиче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ч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фимьев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пич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7 - 5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тром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9 - 11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4 - 152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12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аторов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город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ружное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хмыльцев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сков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6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вити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ждествен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есарны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пирин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ндряков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ов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тряков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арапов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0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тузиастов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2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питер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год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6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ерамик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Надежда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игородное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истые пруды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2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фимьево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лиоратор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сное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УЛИЦЫ ЩЕТИНИНА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6 «ЧЕБУРАШ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90 «ЗОЛОТОЙ КЛЮЧИК»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5 км Ленинградской линии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рхн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- 4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60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г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 - 5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34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ы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ьцево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ечны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ичев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род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7 - 45,7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2 - 76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ночны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евральск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ображенского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5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 - 2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2 - 74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3 - 6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4 - 86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МИКРОРАЙОН ГПЗ-23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ТРУКТУРНОЕ ПОДРАЗДЕЛЕНИЕ МДОУ № 3 «ВОРОБУШЕ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С ПРИОРИТЕТНЫМ ОСУЩЕСТВЛЕНИЕМ ФИЗИЧЕСКОГО И ЭКОЛОГИЧЕСКОГО НАПРАВЛЕНИЯ РАЗВИТИЯ ВОСПИТАННИКОВ №  43 «РУЧЕЕК», МДОУ «ДЕТСКИЙ САД ОБЩЕРАЗВИВАЮЩЕГО ВИДА № 74 «БЕЛОЧ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77 «ЗЕМЛЯНИЧКА»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0 - 82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юшин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иллов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рецов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1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0 - 32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ый микрорайон ГПЗ-23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ы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ый Город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ПРИЛУКИ: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№ 7 «ЯГОДКА»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ин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офизиче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5 - 10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8 - 140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ы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женер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хоз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сноармей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лиораторов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настыр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селов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ранич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сухон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коль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роителе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я Рыбкино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ЗАРЕЧЬЕ: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ДОУ «ДЕТСКИЙ САД № 22 «ЛАСТОЧКА»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66 «ПЕТУШОК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84 «ТОПОЛЕК»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4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ов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фанасьев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иацион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Авиационны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Авиационны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й Авиационны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й Авиационны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й Авиационны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Богословск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Богословск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львар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Бульварны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Бульварны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сьев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Власьевск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Власьевски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анич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емеев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3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56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сноармейс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авров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-Архангельское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3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40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3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8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ый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20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луцк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ктируема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рое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хонская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олевы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ая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евского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5 - 1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8 - 132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злив», линия 1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злив», линия 7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злив», линия 8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арьерный»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дик»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-2»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едагог»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логжанка»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Эра»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Акация»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ухона»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хатый»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УЛИЦЫ ГОГОЛЯ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25 «УЛЫБ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31 «МАЛЫШО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БДОУ «ДЕТСКИЙ САД № 45 «БУРАТИНО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55 «СЕВЕРЯНОЧ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62 «РЯБИНУШКА»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9 - 1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аренцово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20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бролюбова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вная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речная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 - 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46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 - 32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иво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ая Сибирская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дрова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60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ски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7 - 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2 - 58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5 - 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0 - 64</w:t>
            </w:r>
          </w:p>
        </w:tc>
      </w:tr>
      <w:tr>
        <w:trPr>
          <w:trHeight w:val="85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72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убцова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мера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ойло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евского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56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гельса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УЛИЦЫ ФРЯЗИНОВСКОЙ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С ПРИОРИТЕТНЫМ ОСУЩЕСТВЛЕНИЕМ ХУДОЖЕСТВЕННО-ЭСТЕТИЧЕСКОГО НАПРАВЛЕНИЯ РАЗВИТИЯ ВОСПИТАННИКОВ № 63 «ЗОЛУ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65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79 «ЛУЧИК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ДОУ «ДЕТСКИЙ САД № 100 «ВЕРБУ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БДОУ «ДЕТСКИЙ САД № 112 «ЗОЛОТАЯ РЫБ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116 «ЗДОРОВЯЧОК»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Доронински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ихи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Доронински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ихи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Доронински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Доронински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5 - 2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иляровского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одской Вал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8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3 - 1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4 - 140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7 - 1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6 - 160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льняя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о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ская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ьяконовская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болотны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речная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2 - 84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1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0 - 82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шиностроительная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1 - 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86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4 - 94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7 - 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8 - 94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крытая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6 - 128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ы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катова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6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ина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0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ов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мера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язи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 - 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нечная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ихая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рязиновская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Железнодорожник»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оронино»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уд - Доронино»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»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енаж-1»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оллейбус»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дник»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ркурий»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ВОДНИКИ: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12 «РОМА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51 «БЕЛОСНЕЖ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67 «ЯБЛОНЬ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102 «РОСИН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04 «АЛЕНЬКИЙ ЦВЕТОЧЕК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109 «БУКВАРЕНОК»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ранковская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дников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дников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нифольная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1 - 1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сная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3 - 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44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ина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9 - 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60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36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ая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ы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енькинская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орхоринская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айка»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2»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3»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машка»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1»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чник»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</w:tbl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br/>
        <w:t>________________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br/>
        <w:t>* В интервалы, которыми отмечены номера объектов недвижимости, входят также многокорпусные дома и дома с литерами указанного интервала.</w:t>
      </w:r>
    </w:p>
    <w:p>
      <w:pPr>
        <w:pStyle w:val="Normal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36:00Z</dcterms:created>
  <dc:creator>Volkova_EV</dc:creator>
  <dc:description/>
  <dc:language>en-US</dc:language>
  <cp:lastModifiedBy>Kiseleva_EN</cp:lastModifiedBy>
  <cp:lastPrinted>2022-02-09T11:30:00Z</cp:lastPrinted>
  <dcterms:modified xsi:type="dcterms:W3CDTF">2022-02-25T11:36:00Z</dcterms:modified>
  <cp:revision>2</cp:revision>
  <dc:subject/>
  <dc:title>Р А С П О Р Я Ж Е Н И Е</dc:title>
</cp:coreProperties>
</file>