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ragraph">
              <wp:posOffset>-375285</wp:posOffset>
            </wp:positionV>
            <wp:extent cx="7110730" cy="3783330"/>
            <wp:effectExtent l="0" t="0" r="0" b="0"/>
            <wp:wrapTight wrapText="bothSides">
              <wp:wrapPolygon edited="0">
                <wp:start x="-31" y="-2231"/>
                <wp:lineTo x="-31" y="21540"/>
                <wp:lineTo x="21600" y="21540"/>
                <wp:lineTo x="21600" y="-2231"/>
                <wp:lineTo x="-31" y="-22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37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3383543"/>
      <w:bookmarkStart w:id="1" w:name="block-3383543"/>
      <w:bookmarkEnd w:id="1"/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>для обучающихся с ЗПР (вариант7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1788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ологд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383543"/>
      <w:bookmarkStart w:id="5" w:name="block-338354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Адаптированная рабоч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ссчитана на обучающихся с задержкой психического развития (ЗПР), находящихся на совместном обучении в классе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учающиеся с задержкой психического развития получают образование, соответствующее по итоговым достижениям к моменту завершения обучения, планируемым результатам основного общего образования нормативно развивающихся сверстников, и в те же сроки обучения (5-9 классы) при создании условий, учитывающих их особые образовательные потребности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 отборе содержания материала, методов и форм работы на уроке учитыва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собенности познавательной 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етей с О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 реализации учебной программы общ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бъём содержания обучения по предмету детей с ЗПР сохра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но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ррекционную направл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усматривает организацию индивидуальной помощ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3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).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  которая снижает качество восприятия материала и приводит к быстрому утомлению и эмоциональному пресыщению школьников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).Развитию познавательной активности учащихся, проявлению заинтересованности в приобретении знаний способствуют дидактические игры и игровые приемы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). При устном опросе вопросы ставятся четко, кратко, чтобы дети могли осознать их, вдуматься в содержание, даётся время на обдумывание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).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8). Для облегчения трудных заданий использу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специальные методы и при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алгоритмы, приемы предписания с указанием последовательности операций, необходимых для выполнения заданий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дополнительные наводящие вопросы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образцы выполнения задан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оэтапная проверка заданий.</w:t>
      </w:r>
    </w:p>
    <w:p>
      <w:pPr>
        <w:pStyle w:val="Normal"/>
        <w:spacing w:lineRule="auto" w:line="240" w:before="0" w:after="0"/>
        <w:ind w:firstLine="794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ловесные методы обучения (рассказ, беседа, объяснение и др.) должны сочетаться с наглядными и практическими методами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. Объем знаний и умений по учебным предметам несущественно сокращается за счет устранения избыточных по отношению к основному содержанию требований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) При организации оценочных процеду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учающихся в соответствии для обучающихся с ЗПР создаются специальные условия, обусловленные особыми образовательными потребностями обучающихся с ЗПР и спецификой нарушения. Данные условия могут включа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ую форму организации текущего контроля успеваемости и промежуточной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сутствие мотивационного этапа, способствующего психологическому настрою на работу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ганизующую помощь педагогического работника в рационализации распределения времени, отводимого на выполнение работ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 возможности использования справочной информации, разного рода визуальной поддержки (опорные схемы, алгоритмы учебных действий, смысловые опоры в виде ключевых слов, плана, образца) при самостоятельном применен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ибкость подхода к выбору формы и вида диагностического инструментария и контрольно-измерительных материалов с учетом особых образовательных потребностей и индивидуальных возможностей обучающегося с ЗПР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ольшую вариативность оценочных процедур, методов оценки и состава инструментария оценивания, позволяющую определить образовательный результат каждого обучающегося с ЗПР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ю инструкции с учетом особых образовательных потребностей и индивидуальных трудностей обучающихся с ЗПР (в частности, упрощение формулировок по грамматическому и семантическому оформлению, особое построение инструкции, отражающей этапность выполнения задания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слеживание действий обучающегося с ЗПР для оценки понимания им инструкции и, при необходимости, ее уточнение; увеличение времени на выполнение задан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озможность организации короткого перерыва при нарастании в поведении обучающегося проявлений утомления, исто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контроля и оценки используются иные КИМы, результаты труда ребенка не оцениваются в сравнении с другими учащимис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6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383542"/>
      <w:bookmarkStart w:id="8" w:name="block-338353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383537"/>
      <w:bookmarkStart w:id="10" w:name="block-3383538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логические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исследовательские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универсальныеучебные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383538"/>
      <w:bookmarkStart w:id="12" w:name="block-3383539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0"/>
        <w:gridCol w:w="1856"/>
        <w:gridCol w:w="658"/>
        <w:gridCol w:w="1203"/>
        <w:gridCol w:w="1245"/>
        <w:gridCol w:w="1980"/>
        <w:gridCol w:w="6598"/>
      </w:tblGrid>
      <w:tr>
        <w:trPr>
          <w:trHeight w:val="144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ru-RU"/>
              </w:rPr>
              <w:t>Реализации воспитательного потенциала урока (виды и формы деятельности)</w:t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данны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ть способы представления статистических данных и числовых массивов с помощью таблиц и диаграмм с использованием актуальных и важных данных (демографические данные, производство промышленной и сельскохозяйственной продукции, общественные и природные явления)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ать методы работы с табличными и графическими представлениями данных с помощью цифровых ресурсов в ходе практических работ.Ориентация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.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тельнаястатист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ть понятия: числовой набор; мера центральной тенденции, среднее арифметическое,медиан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ать свойства средних, в том числе с помощью цифровых ресурсов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.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аяизменчив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ваивать понятия частота значений в массиве данных. Осваивать графические представления разных видов случайной изменчивости, в ходе практических работ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ь и анализировать гистограммы, подбирать подходящий шаг группировки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мирование новых знаний, в том числе формулировка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теориюграф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uto" w:line="264" w:before="64" w:after="0"/>
              <w:ind w:left="79" w:hanging="0"/>
              <w:rPr/>
            </w:pPr>
            <w:r>
              <w:rPr>
                <w:spacing w:val="-1"/>
                <w:w w:val="105"/>
              </w:rPr>
              <w:t>Осваиватьпонятия:граф,</w:t>
            </w:r>
            <w:r>
              <w:rPr>
                <w:w w:val="105"/>
              </w:rPr>
              <w:t>вершинаграфа,ребрографа,степень(валентностьвершины),цепьицикл;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Решатьзадачинапоисксуммыстепенейвер-шинграфа,напоискобходаграфа,напоискпутейвориентированныхграфах 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.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роятность и частота случайного событ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uto" w:line="264" w:before="64" w:after="0"/>
              <w:ind w:left="79" w:hanging="0"/>
              <w:rPr/>
            </w:pPr>
            <w:r>
              <w:rPr>
                <w:spacing w:val="-1"/>
                <w:w w:val="105"/>
              </w:rPr>
              <w:t>Осваиватьпонятия:</w:t>
            </w:r>
            <w:r>
              <w:rPr>
                <w:w w:val="105"/>
              </w:rPr>
              <w:t>случайныйопытислучайноесобытие,маловероятноеипрактическидостоверноесобытие;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Изучатьзначимостьмаловероятныхсобытийвприродеиобщественаважныхпримера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.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, систематизациязна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овторятьизученное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выстраиватьсистемузнаний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являть интерес к прошлому и настоящему российской математики.</w:t>
            </w:r>
          </w:p>
        </w:tc>
      </w:tr>
      <w:tr>
        <w:trPr>
          <w:trHeight w:val="144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9"/>
        <w:gridCol w:w="2613"/>
        <w:gridCol w:w="729"/>
        <w:gridCol w:w="1906"/>
        <w:gridCol w:w="1953"/>
        <w:gridCol w:w="2236"/>
        <w:gridCol w:w="4054"/>
      </w:tblGrid>
      <w:tr>
        <w:trPr>
          <w:trHeight w:val="14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часов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ru-RU"/>
              </w:rPr>
              <w:t>Реализации воспитательного потенциала урока (виды и формы деятельности)</w:t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курса 7 класс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овторятьизученное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выстраиватьсистемузнаний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являть интерес к прошлому и настоящему российской математики.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тельнаястатистика. Рассеиваниеданных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рение рассеивания данных. Дисперсия и стандартное отклонение числовых наборов. Диаграмма рассеивания. Формировать логическое и критическое мышление, способность к умственному эксперименту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жест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качеств личности, необходимых человеку для полноценной жизни в современном обществе, интуици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ятностьслучайногособыт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ментарные события случайного опыта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готовностью к действиям в условиях неопределённости, повышению уровня своей компетентност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теориюграф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оспитание аккуратности при построении графов. 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ыесобыт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культуру вычислительных навыков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, систематизация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овторятьизученное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выстраиватьсистемузнаний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являть интерес к прошлому и настоящему российской математики.</w:t>
            </w:r>
          </w:p>
        </w:tc>
      </w:tr>
      <w:tr>
        <w:trPr>
          <w:trHeight w:val="144" w:hRule="atLeast"/>
        </w:trPr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0"/>
        <w:gridCol w:w="2426"/>
        <w:gridCol w:w="749"/>
        <w:gridCol w:w="1992"/>
        <w:gridCol w:w="2042"/>
        <w:gridCol w:w="2340"/>
        <w:gridCol w:w="3931"/>
      </w:tblGrid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ru-RU"/>
              </w:rPr>
              <w:t>Реализации воспитательного потенциала урока (виды и формы деятельности)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курса 8 класс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овторятьизученное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выстраиватьсистемузнаний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являть интерес к прошлому и настоящему российской математики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комбинатор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 задачи организованным перебором вариантов, а также с использованием комбинаторных правил и методов. Способность к эмоциональному и эстетическому восприятию математических объектов, задач, решений, рассуждений, умению видеть математические закономерности</w:t>
            </w:r>
          </w:p>
          <w:p>
            <w:pPr>
              <w:pStyle w:val="Normal"/>
              <w:spacing w:lineRule="auto" w:line="264" w:before="0" w:after="0"/>
              <w:ind w:firstLine="6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вероятнос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ходить частоты значений и частоты события, в том числе пользуясь результатами проведённых измерений и наблюдений с ориентацией 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Бернулл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64" w:before="0" w:after="0"/>
              <w:ind w:firstLine="6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мирование новых знаний, в том числе формулировка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величи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64" w:before="0" w:after="0"/>
              <w:ind w:firstLine="6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ть представление о случайной величине и о распределении вероятностей.</w:t>
            </w:r>
          </w:p>
          <w:p>
            <w:pPr>
              <w:pStyle w:val="Normal"/>
              <w:spacing w:lineRule="auto" w:line="264" w:before="0" w:after="0"/>
              <w:ind w:firstLine="6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овторятьизученное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выстраиватьсистемузнаний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являть интерес к прошлому и настоящему российской математики.</w:t>
            </w:r>
          </w:p>
        </w:tc>
      </w:tr>
      <w:tr>
        <w:trPr>
          <w:trHeight w:val="144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383539"/>
      <w:bookmarkStart w:id="14" w:name="block-338354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7"/>
        <w:gridCol w:w="3365"/>
        <w:gridCol w:w="730"/>
        <w:gridCol w:w="1929"/>
        <w:gridCol w:w="1977"/>
        <w:gridCol w:w="1384"/>
        <w:gridCol w:w="4108"/>
      </w:tblGrid>
      <w:tr>
        <w:trPr>
          <w:trHeight w:val="144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данных в таблица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"Таблицы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"Диаграммы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наборы. Среднееарифметическо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наборы. Среднееарифметическо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"Средниезначени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статистик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изменчивость (примеры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"Случайнаяизменчивость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граф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обориентированныхграфа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случайногособыти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дан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статис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9"/>
        <w:gridCol w:w="3318"/>
        <w:gridCol w:w="733"/>
        <w:gridCol w:w="1937"/>
        <w:gridCol w:w="1986"/>
        <w:gridCol w:w="1390"/>
        <w:gridCol w:w="4127"/>
      </w:tblGrid>
      <w:tr>
        <w:trPr>
          <w:trHeight w:val="14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данных. Описательнаястатист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числовогонабор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отклонениечисловогонабор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рассеи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представлениемножест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события. Случайныесобыт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выбо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выбо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умнож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умнож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событ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событ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событ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1"/>
        <w:gridCol w:w="2972"/>
        <w:gridCol w:w="752"/>
        <w:gridCol w:w="2001"/>
        <w:gridCol w:w="2051"/>
        <w:gridCol w:w="1433"/>
        <w:gridCol w:w="4270"/>
      </w:tblGrid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данны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статис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надсобытия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событ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правилоумнож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Паска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"ИспытанияБернулли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законабольшихчисе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статис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комбинатори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величины и распреде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контрольнаярабо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зна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383540"/>
      <w:bookmarkStart w:id="16" w:name="block-338354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3383541"/>
      <w:bookmarkStart w:id="18" w:name="block-3383541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  <w:ind w:left="76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44:00Z</dcterms:created>
  <dc:creator>Ольга Сергеевна</dc:creator>
  <dc:description/>
  <cp:keywords/>
  <dc:language>en-US</dc:language>
  <cp:lastModifiedBy>Светлана Чихачёва</cp:lastModifiedBy>
  <dcterms:modified xsi:type="dcterms:W3CDTF">2023-12-09T05:49:00Z</dcterms:modified>
  <cp:revision>4</cp:revision>
  <dc:subject/>
  <dc:title/>
</cp:coreProperties>
</file>